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32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04-9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Отшамова Дмитрия Александровича, ****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шамов Д.А. 14.01.2025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3.11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Тюменской области № 1880572241022074584 от 22.10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шамов Д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ходатайствовал о рассмотрении дела в его отсутствие.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териалах дела содержится ходатайство Отшамова Д.А. от 20.03.2025 о рассмотрении дела в его отсутствие по месту его проживания: *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з представленной в материалы дела копии паспорта Отшамова Д.А. следует, что он зарегистрирован по месту жительства: *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, что доказательств об изменении адреса места жительства Отшамовым Д.А. суду не представлено, судья в заявленном ходатайстве о направления дела для рассмотрения в суд по месту жительства Отшамова Д.А. в *отказ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Отшамова Д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2.10.2024 Отшамов Д.А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озвращено отправителю в связи с истечением срока хранения почтовой корреспонденции 02.11.2024, не обжаловалась и вступило в законную силу 13.11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3.01.2025. </w:t>
      </w:r>
      <w:r>
        <w:rPr>
          <w:sz w:val="28"/>
          <w:szCs w:val="28"/>
        </w:rPr>
        <w:t xml:space="preserve">Отшамов Д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Отшамовым Д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3.2025, постановлением по делу об административном правонарушении от 22.10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Отшамова Д.А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Отшамова Д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 (наличие на иждивении несовершеннолетних детей материалами дела не подтверждено)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тшамову Д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шамова Дмитри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3225201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